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__DdeLink__2288_1645906036"/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ОТЧЕТ 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РАБОТЕ ПЕРВИЧНОЙ ПРОФСОЮЗНОЙ ОРГАНИЗАЦИИ       МКВСОУЦО № 10 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ЕРИОД  С ЯНВАРЯ  2015  ПО МАРТ 2017  ГОДА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ОФСОЮЗ?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фсоюз – добровольное общественное объединение граждан, связанных общими производственными, профессиональными интересами по роду их деятельности, создаваемое в целях представительства и защиты их социально-трудовых прав и интересов. Профсоюз сегодня — единственная общественная организация, имеющая законодательные права представлять интересы и защищать права работников.</w:t>
      </w:r>
    </w:p>
    <w:p>
      <w:pPr>
        <w:pStyle w:val="Style21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.В. Путин высоко оценивает действия профсоюзов и отмечает, что государство и дальше будет поддерживать их усилия в выполнении главной задачи – защите социально-экономических прав граждан России.</w:t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__DdeLink__417_334963099"/>
      <w:bookmarkEnd w:id="1"/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ольшая работа в данном направлении проводится лидером Ставропольской организации Профсоюза образования Манаевой Лорой Николаевной и председателем Георгиевской городской организации Профсоюза - Бартковой Натальей Васильевной.</w:t>
      </w:r>
    </w:p>
    <w:p>
      <w:pPr>
        <w:pStyle w:val="1"/>
        <w:spacing w:before="0" w:after="198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е цели работы первичной профсоюзной организации. </w:t>
      </w:r>
    </w:p>
    <w:p>
      <w:pPr>
        <w:pStyle w:val="1"/>
        <w:spacing w:before="0" w:after="198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зопасных условий труда.</w:t>
      </w:r>
    </w:p>
    <w:p>
      <w:pPr>
        <w:pStyle w:val="1"/>
        <w:spacing w:before="0" w:after="198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профессиональных, трудовых, социально-экономических прав членов профсоюза.</w:t>
      </w:r>
    </w:p>
    <w:p>
      <w:pPr>
        <w:pStyle w:val="1"/>
        <w:spacing w:before="0" w:after="198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здоровья и работоспособности работников в процессе трудовой деятельности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член профсоюза имеет право рассчитывать н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мощь профсоюзной организации при нарушении работодателем трудового договор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действие в решении вопросов, связанной с охраной труда, возмещением ущерба, причиненного здоровью при исполнении трудовых обязанност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есплатную консультацию по экономическим, правовым, медицинским и иным социально значимым вопросам в профсоюзных органах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воей деятельности профсоюзн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ВСОУЦО №10 </w:t>
      </w:r>
      <w:r>
        <w:rPr>
          <w:rFonts w:cs="Times New Roman" w:ascii="Times New Roman" w:hAnsi="Times New Roman"/>
          <w:sz w:val="28"/>
          <w:szCs w:val="28"/>
        </w:rPr>
        <w:t>руководствуется действующей Конституцией РФ, Трудовым кодексом РФ, Уставом Профсоюза, Законом РФ «О профессиональных союзах, их правах и гарантиях деятельности», Отраслевым Соглашением по учреждениям Ставропольского края,  а так же коллективным договором, заключённым между работодателем и профсоюзным комитетом первичной профсоюзной организации</w:t>
      </w:r>
    </w:p>
    <w:p>
      <w:pPr>
        <w:pStyle w:val="1"/>
        <w:ind w:firstLine="72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 течение отчетного периода Профсоюзный комитет:</w:t>
      </w:r>
    </w:p>
    <w:p>
      <w:pPr>
        <w:pStyle w:val="Style21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•   </w:t>
      </w:r>
      <w:r>
        <w:rPr>
          <w:rFonts w:cs="Times New Roman" w:ascii="Times New Roman" w:hAnsi="Times New Roman"/>
          <w:spacing w:val="-10"/>
          <w:sz w:val="28"/>
          <w:szCs w:val="28"/>
        </w:rPr>
        <w:t>осуществлял проверку соглашений по охране труд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</w:t>
      </w:r>
      <w:r>
        <w:rPr>
          <w:rFonts w:cs="Times New Roman" w:ascii="Times New Roman" w:hAnsi="Times New Roman"/>
          <w:spacing w:val="-10"/>
          <w:sz w:val="28"/>
          <w:szCs w:val="28"/>
        </w:rPr>
        <w:t>контролировал прохождение сотрудниками  медицинского ос</w:t>
      </w:r>
      <w:r>
        <w:rPr>
          <w:rFonts w:cs="Times New Roman" w:ascii="Times New Roman" w:hAnsi="Times New Roman"/>
          <w:sz w:val="28"/>
          <w:szCs w:val="28"/>
        </w:rPr>
        <w:t>мотра;</w:t>
      </w:r>
    </w:p>
    <w:p>
      <w:pPr>
        <w:pStyle w:val="Style21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оводил проверку оформления трудовых книжек;</w:t>
      </w:r>
    </w:p>
    <w:p>
      <w:pPr>
        <w:pStyle w:val="Style21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0"/>
          <w:sz w:val="28"/>
          <w:szCs w:val="28"/>
        </w:rPr>
        <w:t>контролировал выполнение коллективного договора;</w:t>
      </w:r>
    </w:p>
    <w:p>
      <w:pPr>
        <w:pStyle w:val="Style21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0"/>
          <w:sz w:val="28"/>
          <w:szCs w:val="28"/>
        </w:rPr>
        <w:t>осуществлял контроль за выплатой пособия по временной нетрудоспособност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задачей профсоюзной организации ЦО являлась защита профессиональных, социально-экономических прав и интересов членов профсоюза, содействие реализации творческого потенциала учителей и сотрудников ОУ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рофсоюзная организация Центра образования вела постоянную организационную работа по укреплению профсоюзного член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чете в первичной профсоюзной организации состоит 23 человека, что составляет 100% от общего числа членов коллектива ОУ.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них: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дагогических работников  – 14;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ебно-вспомогательный персонал – 3;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ладший обслуживающий персонал – 6;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я нашей работы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ое партнерство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онная и информационная деятельность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ое партнерство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лидарные действия за социальные гарантии сотрудников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храна труда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с молодыми педагогами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мощь ветеранам педагогического труда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филактика здоровья сотрудников и их детей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льтурно-массовая  работа.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рофкома входило 3 члена коллектива, являющиеся педагогическими работниками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Профсоюзный комитет вел свою работу на основании плана работы и задач, стоящих перед профсоюзной организацией: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активизация работы по представительству и защите интересов членов профсоюза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укрепление и развитие профессиональной солидарности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решение социальных проблем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создание условий для улучшения материального положения работников и их здоровья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повышение квалификации работников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Всю свою работу профсоюзный комитет строил на принципах социального партнерства и сотрудничества с администрацией Центра образования, решая все вопросы путем конструктивного диалога в интересах его работников </w:t>
      </w:r>
    </w:p>
    <w:p>
      <w:pPr>
        <w:pStyle w:val="Style21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рофсоюзного комитета первичной профсоюзной организации ЦО №10 основывалось на требованиях:</w:t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профсоюза работников народного образования и науки РФ;</w:t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о первичной профсоюзной организации;</w:t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го договор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работа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осуществлялся безналичный сбор членских взносов с перечислением их на счёт Георгиевской городской  организации Профсоюза работников народного образования и науки Российской Федерации, что выполнялось в полном соответствии с положением Коллективного договора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на заседаниях профкома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свою работу профсоюзный комитет строил на принципах социального партнерства и сотрудничества с администрацией ЦО, решая все вопросы путем конструктивного диалога в интересах работников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число профсоюзного актива - 9 человек. В профкоме собраны наиболее активные члены профсоюзной организации. 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 «Коллективного договора», участие в работе городской профсоюзной организации..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редседатель профкома участвовал в комплектовании кадров, в работе наградной комиссии, в заседаниях аттестационной комиссии, комиссии по распределению стимулирующих выплат, премировании педагогических работников.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ились заседания профкома по вопросам выплаты материальной помощи членам профсоюза, оформляются протоколы заседания профкома, производится регистрация документов. Профком школы принимал активное участие в общественно-политических акциях, городских и региональных  мероприятиях:</w:t>
      </w:r>
    </w:p>
    <w:p>
      <w:pPr>
        <w:pStyle w:val="1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65045</wp:posOffset>
            </wp:positionH>
            <wp:positionV relativeFrom="paragraph">
              <wp:posOffset>528955</wp:posOffset>
            </wp:positionV>
            <wp:extent cx="1866265" cy="3135630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Участие в акции профсоюзов    -   </w:t>
      </w:r>
      <w:r>
        <w:rPr>
          <w:rFonts w:cs="Times New Roman" w:ascii="Times New Roman" w:hAnsi="Times New Roman"/>
          <w:sz w:val="28"/>
          <w:szCs w:val="28"/>
        </w:rPr>
        <w:t xml:space="preserve"> 1мая 2015года «За достойный труд - достойную  зарплату» (г.Георгиевск)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1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1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47495</wp:posOffset>
            </wp:positionH>
            <wp:positionV relativeFrom="paragraph">
              <wp:posOffset>812165</wp:posOffset>
            </wp:positionV>
            <wp:extent cx="2717800" cy="2038350"/>
            <wp:effectExtent l="0" t="0" r="0" b="0"/>
            <wp:wrapTight wrapText="bothSides">
              <wp:wrapPolygon edited="0">
                <wp:start x="-149" y="0"/>
                <wp:lineTo x="-149" y="21395"/>
                <wp:lineTo x="21648" y="21395"/>
                <wp:lineTo x="21648" y="0"/>
                <wp:lineTo x="-149" y="0"/>
              </wp:wrapPolygon>
            </wp:wrapTight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imes New Roman" w:hAnsi="Times New Roman"/>
          <w:sz w:val="28"/>
          <w:szCs w:val="28"/>
          <w:lang w:eastAsia="ar-SA"/>
        </w:rPr>
        <w:t>Участие в акции профсоюзов 7 октября 2015 года в рамках Всемирного дня действий «За достойный труд!» под девизом «За справедливую бюджетную политику! Нет произволу финансистов!»</w:t>
      </w:r>
      <w:r>
        <w:rPr>
          <w:rFonts w:cs="Times New Roman" w:ascii="Times New Roman" w:hAnsi="Times New Roman"/>
          <w:sz w:val="28"/>
          <w:szCs w:val="28"/>
        </w:rPr>
        <w:t xml:space="preserve"> (г.Ессентуки)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eastAsia="Times New Roman" w:cs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членов коллектива было проведено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 xml:space="preserve">профсоюзное собрание  с единой  </w:t>
      </w:r>
      <w:r>
        <w:rPr>
          <w:rFonts w:eastAsia="Times New Roman" w:cs="Calibri" w:ascii="Times New Roman" w:hAnsi="Times New Roman"/>
          <w:sz w:val="28"/>
          <w:szCs w:val="28"/>
          <w:lang w:eastAsia="en-US"/>
        </w:rPr>
        <w:t xml:space="preserve">повесткой дня: «Итоги </w:t>
      </w:r>
      <w:r>
        <w:rPr>
          <w:rFonts w:eastAsia="Times New Roman" w:cs="Calibri" w:ascii="Times New Roman" w:hAnsi="Times New Roman"/>
          <w:sz w:val="28"/>
          <w:szCs w:val="28"/>
          <w:lang w:val="en-US" w:eastAsia="en-US"/>
        </w:rPr>
        <w:t>VII</w:t>
      </w:r>
      <w:r>
        <w:rPr>
          <w:rFonts w:eastAsia="Times New Roman" w:cs="Calibri" w:ascii="Times New Roman" w:hAnsi="Times New Roman"/>
          <w:sz w:val="28"/>
          <w:szCs w:val="28"/>
          <w:lang w:eastAsia="en-US"/>
        </w:rPr>
        <w:t xml:space="preserve"> Съезда Профсоюза  и 25-летие Общероссийского Профсоюза образования»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ком ЦО  проводил  большую информационную работу на сайте ЦО,  стенде профкома «Мой Профсоюз»</w:t>
      </w:r>
    </w:p>
    <w:p>
      <w:pPr>
        <w:pStyle w:val="Style21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рофсоюзного комитета ОУ освещалась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фсоюзных собраниях, а также на заседаниях методического, педагогического советах, где члены коллектива знакомились с работой вышестоящих органов Профсоюза, принимаемых ими решениях по всем основным направлениям деятельности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ольшую помощь в этом вопросе оказывала газета  «Мой профсоюз» . </w:t>
      </w:r>
      <w:r>
        <w:rPr>
          <w:rFonts w:cs="Times New Roman" w:ascii="Times New Roman" w:hAnsi="Times New Roman"/>
          <w:color w:val="373737"/>
          <w:sz w:val="28"/>
          <w:szCs w:val="28"/>
        </w:rPr>
        <w:t>Профком школы проводились мероприятия по сохранению профсоюзного членства и вовлечению в Профсоюз новых член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оследнее время не зарегистрировано ни одного случая выхода из состава профсоюзной организации ЦО.</w:t>
      </w:r>
    </w:p>
    <w:p>
      <w:pPr>
        <w:pStyle w:val="1"/>
        <w:tabs>
          <w:tab w:val="clear" w:pos="720"/>
          <w:tab w:val="left" w:pos="144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</w:t>
      </w:r>
    </w:p>
    <w:p>
      <w:pPr>
        <w:pStyle w:val="1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color w:val="000000"/>
        </w:rPr>
        <w:t>МЕРОПРИЯТИЯ</w:t>
      </w:r>
    </w:p>
    <w:p>
      <w:pPr>
        <w:pStyle w:val="1"/>
        <w:tabs>
          <w:tab w:val="clear" w:pos="720"/>
          <w:tab w:val="left" w:pos="1440" w:leader="none"/>
        </w:tabs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защите социально-экономических интересов и прав работников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инструментом социального партнерства между работодателем и Профсоюзной организацией является Коллективный договор, который был заключен на 2015-2017годы. Он регулирует вопросы условий труда, организации отдыха, предоставления льгот и гарантий работникам общеобразовательного учреждения. Педагогические работники ЦО постоянно повышали свой профессиональный уровень на курсах повышения квалификации, своевременно проходят аттестацию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ЦО регулярно  принимали участие в городском профессиональном конкурсе «Учитель года» и занимали почетные мес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/>
      </w:r>
    </w:p>
    <w:p>
      <w:pPr>
        <w:pStyle w:val="1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гулярно  педагогические работники ЦО принимают  участие во Всероссийских, краевых, муниципальных конкурсах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четные грам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а образования Ставрополь</w:t>
      </w:r>
      <w:r>
        <w:rPr>
          <w:rFonts w:cs="Times New Roman" w:ascii="Times New Roman" w:hAnsi="Times New Roman"/>
          <w:sz w:val="28"/>
          <w:szCs w:val="28"/>
        </w:rPr>
        <w:t>ского края – 2 чел</w:t>
      </w:r>
      <w:r>
        <w:rPr>
          <w:rFonts w:eastAsia="Times New Roman" w:cs="Times New Roman" w:ascii="Times New Roman" w:hAnsi="Times New Roman"/>
          <w:sz w:val="28"/>
          <w:szCs w:val="28"/>
        </w:rPr>
        <w:t>.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вы адми</w:t>
      </w:r>
      <w:r>
        <w:rPr>
          <w:rFonts w:cs="Times New Roman" w:ascii="Times New Roman" w:hAnsi="Times New Roman"/>
          <w:sz w:val="28"/>
          <w:szCs w:val="28"/>
        </w:rPr>
        <w:t>нистрации города Георгиевска – 4 че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и молодежной политики администрации города Георгиевска - 3че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с профкомом согласовывались приказы и распоряжения, касающиеся социально-трудовых отношений работников ОУ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Наметилась положительная динам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та средней заработной платы учителей,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се работники ЦО пользуются социальными льготами, предоставляемыми им в соответствии с коллективным договоро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В течение 2015-2017 учебного года материальная помощь работникам ЦО составила 16% от сметы профсоюзной организации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ной организации  принимала участие в работе аттестационной комиссии по проведению специальной оценки рабочих мест по условиям труда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направлений деятельности профкома является оздоровительная работа сотрудников и их детей.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373737"/>
          <w:sz w:val="28"/>
        </w:rPr>
        <w:t>О</w:t>
      </w:r>
      <w:r>
        <w:rPr>
          <w:rFonts w:cs="Times New Roman" w:ascii="Times New Roman" w:hAnsi="Times New Roman"/>
          <w:b/>
          <w:sz w:val="28"/>
        </w:rPr>
        <w:t>храна труда</w:t>
      </w:r>
    </w:p>
    <w:p>
      <w:pPr>
        <w:pStyle w:val="1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храна труда – одна из приоритетных задач в МКВСОУЦО №10. </w:t>
      </w:r>
      <w:r>
        <w:rPr>
          <w:rFonts w:eastAsia="Times New Roman" w:cs="Times New Roman" w:ascii="Times New Roman" w:hAnsi="Times New Roman"/>
          <w:sz w:val="28"/>
          <w:szCs w:val="28"/>
        </w:rPr>
        <w:t>Для реализации права работников на здоровье и безопасные условия труда, для предупреждения травматизма и профессиональных заболеваний   в  ЦО приказом по учреждению  создана совместная комиссия по охране тру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Комиссия осуществляла контроль за выполнением коллективного договора по охране труда. Участвовала в изучении условий труда работников ОУ, проверке соблюдения  техники безопасности. Принимала участие в согласовании вопросов охраны труда.  </w:t>
      </w:r>
    </w:p>
    <w:p>
      <w:pPr>
        <w:pStyle w:val="1"/>
        <w:ind w:firstLine="72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 всеми поступающими в школу работниками проводился инструктаж по охране труда, сохранности жизни и здоровья детей. Проводилась проверка знаний работников  учреждения по охране труда на начало года. </w:t>
      </w:r>
      <w:r>
        <w:rPr>
          <w:rFonts w:cs="Times New Roman" w:ascii="Times New Roman" w:hAnsi="Times New Roman"/>
          <w:sz w:val="28"/>
        </w:rPr>
        <w:t>Разработана техническая документация, осуществлялись рейды по охране труда, контролировался температурный, осветительный режимы, выполнение санитарно-гигиенических норм.</w:t>
      </w:r>
    </w:p>
    <w:p>
      <w:pPr>
        <w:pStyle w:val="1"/>
        <w:ind w:firstLine="72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О имеются нормативные и справочные материалы, инструкции по охране труда </w:t>
      </w:r>
      <w:r>
        <w:rPr>
          <w:rFonts w:cs="Times New Roman" w:ascii="Times New Roman" w:hAnsi="Times New Roman"/>
          <w:sz w:val="28"/>
          <w:szCs w:val="28"/>
        </w:rPr>
        <w:t>для всех сотрудников, соответствующие их видам деятельности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</w:p>
    <w:p>
      <w:pPr>
        <w:pStyle w:val="1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лись журналы инструктажа по технике безопасности.</w:t>
      </w:r>
    </w:p>
    <w:p>
      <w:pPr>
        <w:pStyle w:val="1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о обязательное социальное страхование всех работников школы от несчастных случаев на производстве и профессиональных заболеваний.</w:t>
      </w:r>
    </w:p>
    <w:p>
      <w:pPr>
        <w:pStyle w:val="1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 медицинский осмотр всех работников ЦО.</w:t>
      </w:r>
    </w:p>
    <w:p>
      <w:pPr>
        <w:pStyle w:val="1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 вредных и опасных условиях труда работает 1 человек. </w:t>
      </w:r>
    </w:p>
    <w:p>
      <w:pPr>
        <w:pStyle w:val="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 уголок по технике безопасности.  Ежегодно заключалось соглашение по охране труда и ТБ между администрацией и профкомом.</w:t>
      </w:r>
    </w:p>
    <w:p>
      <w:pPr>
        <w:pStyle w:val="1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 охране труда:</w:t>
      </w:r>
    </w:p>
    <w:p>
      <w:pPr>
        <w:pStyle w:val="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пециальной оценки условий труда 2-х рабочих мест</w:t>
      </w:r>
    </w:p>
    <w:p>
      <w:pPr>
        <w:pStyle w:val="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досмотров</w:t>
      </w:r>
    </w:p>
    <w:p>
      <w:pPr>
        <w:pStyle w:val="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бучения по охране труда</w:t>
      </w:r>
    </w:p>
    <w:p>
      <w:pPr>
        <w:pStyle w:val="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пецодежды и д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тование медикаментами аптечек первой медицинской помощ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вка огнетушителей</w:t>
      </w:r>
    </w:p>
    <w:p>
      <w:pPr>
        <w:pStyle w:val="1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х жалоб и устных обращений членов Профсоюза не было.</w:t>
      </w:r>
    </w:p>
    <w:p>
      <w:pPr>
        <w:pStyle w:val="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жным направлением в деятельности нашего профкома является культурно-массовая работа, так как хороший отдых способствует работоспособности и поднятию жизненного тонуса.</w:t>
      </w:r>
    </w:p>
    <w:p>
      <w:pPr>
        <w:pStyle w:val="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была  организована туристическая поездка сотрудников ЦО на Голубые озера.</w:t>
      </w:r>
    </w:p>
    <w:p>
      <w:pPr>
        <w:pStyle w:val="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8865" cy="1761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7290" cy="1835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й традицией стали  поздравления работников с профессиональным и календарными праздниками, с юбилейными датами. В такие дни для каждого находятся доброе слово и материальная поддержка. 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3220" cy="1936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5350" cy="25698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480</wp:posOffset>
            </wp:positionH>
            <wp:positionV relativeFrom="paragraph">
              <wp:posOffset>1217295</wp:posOffset>
            </wp:positionV>
            <wp:extent cx="2871470" cy="1914525"/>
            <wp:effectExtent l="0" t="0" r="0" b="0"/>
            <wp:wrapTight wrapText="bothSides">
              <wp:wrapPolygon edited="0">
                <wp:start x="-141" y="0"/>
                <wp:lineTo x="-141" y="21488"/>
                <wp:lineTo x="21635" y="21488"/>
                <wp:lineTo x="21635" y="0"/>
                <wp:lineTo x="-141" y="0"/>
              </wp:wrapPolygon>
            </wp:wrapTight>
            <wp:docPr id="7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41370</wp:posOffset>
            </wp:positionH>
            <wp:positionV relativeFrom="paragraph">
              <wp:posOffset>1188720</wp:posOffset>
            </wp:positionV>
            <wp:extent cx="2943225" cy="1962150"/>
            <wp:effectExtent l="0" t="0" r="0" b="0"/>
            <wp:wrapTight wrapText="bothSides">
              <wp:wrapPolygon edited="0">
                <wp:start x="-137" y="0"/>
                <wp:lineTo x="-137" y="21388"/>
                <wp:lineTo x="21668" y="21388"/>
                <wp:lineTo x="21668" y="0"/>
                <wp:lineTo x="-137" y="0"/>
              </wp:wrapPolygon>
            </wp:wrapTight>
            <wp:docPr id="8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ктивное участие   принял Профком в организации 70-летнего юбилея МКВСОУЦО №10. На нем присутствовала  председатель Георгиевской городской организации Профсоюза  Барткова Наталья Васильевна. Она положительно оценила работу профкома и вручила Почетную грамоту председателю первичной профсоюзной организации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084070</wp:posOffset>
            </wp:positionH>
            <wp:positionV relativeFrom="paragraph">
              <wp:posOffset>895350</wp:posOffset>
            </wp:positionV>
            <wp:extent cx="2266950" cy="1828800"/>
            <wp:effectExtent l="0" t="0" r="0" b="0"/>
            <wp:wrapSquare wrapText="largest"/>
            <wp:docPr id="9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Особое внимание уделяется участию в организации и проведении «Дня Учителя» Не оставляет без внимания  профком ЦО и ветеранов педагогического труда. Ко «Дню Учителя»  им вручаются благодарственные письма и подарки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ло доброй традицией организовывать «Голубые огоньки» на Новый год, День Защитника Отечества, 8 Март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ультурно-массовые мероприятия было израсходовано 74%  денежных средств от сметы профсоюзной организации. </w:t>
      </w:r>
      <w:r>
        <w:rPr>
          <w:sz w:val="28"/>
          <w:szCs w:val="28"/>
        </w:rPr>
        <w:t xml:space="preserve">   </w:t>
      </w:r>
    </w:p>
    <w:p>
      <w:pPr>
        <w:pStyle w:val="1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82115</wp:posOffset>
            </wp:positionH>
            <wp:positionV relativeFrom="paragraph">
              <wp:posOffset>114935</wp:posOffset>
            </wp:positionV>
            <wp:extent cx="2562225" cy="1914525"/>
            <wp:effectExtent l="0" t="0" r="0" b="0"/>
            <wp:wrapTight wrapText="bothSides">
              <wp:wrapPolygon edited="0">
                <wp:start x="-80" y="0"/>
                <wp:lineTo x="-80" y="21491"/>
                <wp:lineTo x="21600" y="21491"/>
                <wp:lineTo x="21600" y="0"/>
                <wp:lineTo x="-80" y="0"/>
              </wp:wrapPolygon>
            </wp:wrapTight>
            <wp:docPr id="10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Активное участие</w:t>
      </w:r>
      <w:r>
        <w:rPr>
          <w:rFonts w:cs="Times New Roman" w:ascii="Times New Roman" w:hAnsi="Times New Roman"/>
          <w:sz w:val="28"/>
          <w:szCs w:val="28"/>
        </w:rPr>
        <w:t xml:space="preserve"> работники ЦО  принимают в  городских культурно-массовых мероприятиях. 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58795" cy="22942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lang w:val="en-US" w:eastAsia="en-US"/>
        </w:rPr>
        <w:drawing>
          <wp:inline distT="0" distB="0" distL="0" distR="0">
            <wp:extent cx="2621915" cy="174815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2666365" cy="177736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ложения по улучшению работы профсоюзного комитета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рофсоюзного комитета есть над чем работать. В перспективе – новые проекты по мотивации вступления в профсоюз, по организации культурно-массовой и спортивно-оздоровительной работы, по развитию информационной политики и социального партнерства на всех уровнях.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член первичк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школы – престижной.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му комитету и его комиссиям предстоит поработать над отмеченными проблемами, постараться еще активнее заявить о себе, о роли первичной организации в жизни школы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1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1"/>
      <w:bookmarkStart w:id="3" w:name="_GoBack1"/>
      <w:bookmarkEnd w:id="3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ыделение жирным"/>
    <w:basedOn w:val="Style14"/>
    <w:qFormat/>
    <w:rPr>
      <w:b/>
      <w:bCs/>
    </w:rPr>
  </w:style>
  <w:style w:type="character" w:styleId="Style17">
    <w:name w:val="Интернет-ссылка"/>
    <w:basedOn w:val="Style14"/>
    <w:qFormat/>
    <w:rPr>
      <w:color w:val="000080"/>
      <w:u w:val="single"/>
      <w:lang w:val="ru-RU" w:bidi="ru-RU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1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1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18">
    <w:name w:val="Заголовок"/>
    <w:basedOn w:val="1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1"/>
    <w:pPr>
      <w:suppressLineNumbers/>
    </w:pPr>
    <w:rPr>
      <w:rFonts w:cs="Mangal"/>
    </w:rPr>
  </w:style>
  <w:style w:type="paragraph" w:styleId="Style19">
    <w:name w:val="Заглавие"/>
    <w:basedOn w:val="1"/>
    <w:qFormat/>
    <w:pPr>
      <w:suppressLineNumbers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Style20">
    <w:name w:val="Текст выноски"/>
    <w:basedOn w:val="1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2">
    <w:name w:val="Абзац списка"/>
    <w:basedOn w:val="1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30:00Z</dcterms:created>
  <dc:creator>Бухгалтер</dc:creator>
  <dc:description/>
  <cp:keywords/>
  <dc:language>en-US</dc:language>
  <cp:lastModifiedBy>секретарь</cp:lastModifiedBy>
  <cp:lastPrinted>2016-04-13T15:45:00Z</cp:lastPrinted>
  <dcterms:modified xsi:type="dcterms:W3CDTF">2017-04-21T12:24:00Z</dcterms:modified>
  <cp:revision>4</cp:revision>
  <dc:subject/>
  <dc:title/>
</cp:coreProperties>
</file>